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Capability Maturity Model (CMM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What is the idea behind the Capability Maturity Model?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Give a short description of the 5 levels of CMM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In which way a software maturity level is described and give 1 example of thi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lang w:val="en-US"/>
        </w:rPr>
        <w:t>What is the influence of a maturity level on the level of predictability of the project results and how does this increase over de levels?</w:t>
      </w:r>
    </w:p>
    <w:p>
      <w:pPr>
        <w:pStyle w:val="Normal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Project organization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On which levels the way groups work together can be described?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Give a short description of the 4 organization paradigms. For which kind of organization each of them is best suited?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Give the characteristics of a software team and which paradigm fits the best?</w:t>
      </w:r>
    </w:p>
    <w:p>
      <w:pPr>
        <w:pStyle w:val="Normal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 New Roman" w:cs="Palatino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3:47:00Z</dcterms:created>
  <dc:creator>Theo Schouten</dc:creator>
  <dc:description/>
  <cp:keywords/>
  <dc:language>en-US</dc:language>
  <cp:lastModifiedBy>Theo Schouten</cp:lastModifiedBy>
  <dcterms:modified xsi:type="dcterms:W3CDTF">2010-06-28T13:44:00Z</dcterms:modified>
  <cp:revision>6</cp:revision>
  <dc:subject/>
  <dc:title/>
</cp:coreProperties>
</file>